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2021 г.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е №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го аукциона в электронной форме №4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работ по ремонту кабинетов № 108,101,421,423 АПЗ по ул. Шеронова,56,56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состав и объем ремонтных работ определен в перечне работ, представленных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960 959,00 (девятьсот шестьдесят тысяч девятьсот пятьдесят девять) руб. 00 коп. без НДС (1 153 150,80 руб. с НДС 20%).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, 56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выполнения Работ – не позднее 25.06.2021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48 047,95 рублей).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31» марта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9» апрел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1» марта 2021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1» марта 2021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9» апреля 2021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9» апрел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4» мая 2021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5» мая 2021 года на электронной площадке З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/>
        <w:t xml:space="preserve">Экспертной группы                                                                                                             </w:t>
      </w:r>
      <w:r>
        <w:rPr>
          <w:color w:val="FFFFFF"/>
        </w:rPr>
        <w:t>А.В.Смир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3-31T14:10:00Z</cp:lastPrinted>
  <dcterms:modified xsi:type="dcterms:W3CDTF">2021-04-20T22:25:00Z</dcterms:modified>
  <cp:revision>118</cp:revision>
  <dc:subject/>
  <dc:title/>
</cp:coreProperties>
</file>